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六盘水师范学院工会大事记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学校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凉都工匠场”创建工作调研会，通过现场调研、听取汇报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阅资料、专家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化学与材料工程学院“化材新工”工匠场（领衔人：雷以柱）符合“凉都工匠场”创建理念，达到了“凉都工匠场”创建标准要求，创建工作完成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教职工体检工作启动，体检对象还包括退休人员、需要体检的教职工家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学校组织、动员全校教职员工积极参与贵州省教育系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17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募活动，捐款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捐款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4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全部汇入教育发展基金会指定账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Times New Roman" w:hAnsi="Times New Roman" w:eastAsia="宋体" w:cs="黑体"/>
      <w:color w:val="auto"/>
      <w:sz w:val="21"/>
      <w:szCs w:val="22"/>
      <w:lang w:val="en-US" w:eastAsia="zh-CN" w:bidi="ar-SA"/>
    </w:rPr>
  </w:style>
  <w:style w:type="paragraph" w:styleId="11">
    <w:name w:val="正文-公1"/>
    <w:basedOn w:val="1"/>
    <w:next w:val="Header"/>
    <w:qFormat/>
    <w:pPr>
      <w:ind w:firstLine="20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45:00Z</dcterms:created>
  <dc:creator>jh</dc:creator>
  <dc:description/>
  <dc:language>en-US</dc:language>
  <cp:lastModifiedBy>郭琳</cp:lastModifiedBy>
  <dcterms:modified xsi:type="dcterms:W3CDTF">2022-10-31T02:4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BA9B1143841F2917B175350632B4B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