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 xml:space="preserve">  学校工会组织选报的由教育科学学院黄麟舒老师演唱，艺术学院费仁英、屠臻老师编舞，</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学生伴舞的节目《万疆》荣获六盘水市妇联、市委宣传部、市直机关工委、市文化广电旅游局、市总工会联合举办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跟党奋进新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凉都巾帼展芳华”巾帼风采展演赛“最佳风采奖”。</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 xml:space="preserve">  学校工会组织开展“三八”国际劳动妇女节主题活动，内容包括眼健康知识讲座和插花活动。</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 xml:space="preserve">  六盘水师范学院第三届教职工代表大会第二次会议在学校学术交流中心召开，会议主要议程包括听取和审议校长何林所作的《六盘水师范学院工作报告》《六盘水师范学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收支执行情况报告》《六盘水师范学院第三届教职工代表大会第一次会议提案办理情况报告》，讨论《六盘水师范学院高教系列职称申报评审条件（试行）》（讨论稿）。</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 xml:space="preserve">  学校妇联、女职工委员会在“知行讲堂”举办“关爱女性健康，重视两癌筛查”知识讲座。</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sz w:val="32"/>
          <w:szCs w:val="32"/>
          <w:lang w:val="en-US" w:eastAsia="zh-CN"/>
        </w:rPr>
        <w:t xml:space="preserve"> 工会党支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组织生活会暨民主评议党员”在勤勉楼</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会议室召开，党支部书记顾典宇作党支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工作报告，全体党员作个人对照检查，开展批评和自我批评，通过民主评议党员，朱恩良、郭琳为“优秀”，其余同志为“合格”。机关党委督导组周训军同志到会指导、监督并讲话。</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3-03-30T01: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