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496102029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盘水师范学院学生转专业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2"/>
        <w:gridCol w:w="528"/>
        <w:gridCol w:w="180"/>
        <w:gridCol w:w="732"/>
        <w:gridCol w:w="348"/>
        <w:gridCol w:w="900"/>
        <w:gridCol w:w="1023"/>
        <w:gridCol w:w="57"/>
        <w:gridCol w:w="1080"/>
        <w:gridCol w:w="973"/>
        <w:gridCol w:w="1010"/>
        <w:gridCol w:w="1140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此空由转入学院指导填写）</w:t>
            </w:r>
          </w:p>
        </w:tc>
      </w:tr>
      <w:tr>
        <w:trPr>
          <w:trHeight w:val="3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（手签）：　　　　</w:t>
            </w:r>
          </w:p>
          <w:p>
            <w:pPr>
              <w:pStyle w:val="Normal"/>
              <w:ind w:firstLine="49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  <w:p>
            <w:pPr>
              <w:pStyle w:val="Normal"/>
              <w:ind w:firstLine="60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3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院长：　　　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   年　月　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院长：　　　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   年　月　日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本表需交一份至教务处备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本表所含内容必须逐项全部如实填写，不留空项，否则视为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本表仅限集中转专业使用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  <w:bookmarkStart w:id="1" w:name="_Hlk496102029"/>
      <w:bookmarkStart w:id="2" w:name="_Hlk496102029"/>
      <w:bookmarkEnd w:id="2"/>
    </w:p>
    <w:sectPr>
      <w:footerReference w:type="default" r:id="rId2"/>
      <w:type w:val="nextPage"/>
      <w:pgSz w:w="11906" w:h="16838"/>
      <w:pgMar w:left="850" w:right="56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7F878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7F878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1">
    <w:name w:val="样式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3529</cp:lastModifiedBy>
  <cp:lastPrinted>2021-03-19T17:24:00Z</cp:lastPrinted>
  <dcterms:modified xsi:type="dcterms:W3CDTF">2023-02-24T07:46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230E54A8A4D6281E10F3CAA72ED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