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  学校教职工篮球队参加“六盘水市教育系统第六届职工篮球比赛”，荣获女子组第三名、男子组第六名，女队陈蕾、男队王龙荣获“优秀运动员”称号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9:00Z</dcterms:created>
  <dc:creator>jh</dc:creator>
  <dc:description/>
  <dc:language>en-US</dc:language>
  <cp:lastModifiedBy>天问</cp:lastModifiedBy>
  <dcterms:modified xsi:type="dcterms:W3CDTF">2022-08-12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EF81014204074A453C11921E069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